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fon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39221236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ZEKAZANIE DANYCH</w:t>
      </w:r>
    </w:p>
    <w:p>
      <w:pPr>
        <w:pStyle w:val="Menfon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240"/>
        <w:jc w:val="both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60" w:hanging="240"/>
        <w:jc w:val="center"/>
        <w:rPr>
          <w:rFonts w:ascii="Arial Black" w:hAnsi="Arial Black" w:eastAsia="Times New Roman" w:cs="Arial Black"/>
          <w:sz w:val="20"/>
          <w:szCs w:val="20"/>
        </w:rPr>
      </w:pPr>
      <w:r>
        <w:rPr>
          <w:rFonts w:eastAsia="Times New Roman" w:cs="Arial Black" w:ascii="Arial Black" w:hAnsi="Arial Black"/>
          <w:sz w:val="20"/>
          <w:szCs w:val="20"/>
        </w:rPr>
        <w:t>Nazwisko i imię DZIECKA (drukowanymi)</w:t>
      </w:r>
    </w:p>
    <w:p>
      <w:pPr>
        <w:pStyle w:val="Menfon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Menfon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Szanowni Rodzic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Bursa jest placówką oświatową działającą w ramach  Prawa Oświatowego. Postępowanie rekrutacyjne prowadzone jest na wniosek rodzica. Oznacza to, że rodzic godzi się na przekazanie danych o dziecku placówce</w:t>
      </w:r>
      <w:r>
        <w:rPr>
          <w:rFonts w:cs="Times New Roman" w:ascii="Times New Roman" w:hAnsi="Times New Roman"/>
          <w:b/>
          <w:bCs/>
        </w:rPr>
        <w:t xml:space="preserve">:   </w:t>
      </w:r>
      <w:r>
        <w:rPr>
          <w:rFonts w:eastAsia="Times New Roman" w:cs="Times New Roman" w:ascii="Times New Roman" w:hAnsi="Times New Roman"/>
          <w:b/>
          <w:i/>
          <w:color w:val="232323"/>
          <w:kern w:val="2"/>
          <w:lang w:eastAsia="pl-PL"/>
        </w:rPr>
        <w:t>Art. 155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529"/>
          <w:lang w:eastAsia="pl-PL"/>
        </w:rPr>
        <w:t>W celu zapewnienia dziecku podczas pobytu w placówce, odpowiedniej opieki, odżywiania oraz metod opiekuńczo-wychowawczych rodzic dziecka przekazuje dyrektorowi placówki uznane przez niego za istotne dane o stanie zdrowia, stosowanej diecie i rozwoju psychofizycznym dziecka</w:t>
      </w:r>
      <w:r>
        <w:rPr>
          <w:rFonts w:eastAsia="Times New Roman" w:cs="Times New Roman" w:ascii="Times New Roman" w:hAnsi="Times New Roman"/>
          <w:i/>
          <w:color w:val="212529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Opiekę nad dzieckiem przez większą część tygodnia sprawuje wychowawca w związku z czym wskazane jest posiadanie istotnych informacji.  Wychowawca w bursie ma obowiązek zapewnienia bezpieczeństwa wszystkim podopiecznym. Rodzic nie ma możliwości zrezygnowania z zadań opiekuńczych i wychowawczych realizowanych w placówce. Potwierdzeniem takiego stanu rzeczy jest „Oświadczenie woli”.  Potwierdzenie woli oznacza, że akceptujecie Państwo normy obowiązujące w naszej Bursie. Tym samym oznacza to również realizację </w:t>
      </w:r>
      <w:r>
        <w:rPr>
          <w:rFonts w:cs="Times New Roman" w:ascii="Times New Roman" w:hAnsi="Times New Roman"/>
          <w:color w:val="212529"/>
          <w:shd w:fill="FFFFFF" w:val="clear"/>
        </w:rPr>
        <w:t>§  61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z Rozporządzenia MEN  </w:t>
      </w:r>
      <w:r>
        <w:rPr>
          <w:rFonts w:cs="Times New Roman" w:ascii="Times New Roman" w:hAnsi="Times New Roman"/>
          <w:color w:val="333333"/>
          <w:shd w:fill="FFFFFF" w:val="clear"/>
        </w:rPr>
        <w:t>z dnia 18 sierpnia 2017 r. mówiącego :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„Bursa realizuje zadania we współpracy z rodzicami wychowanka […]”. Bursa jest placówką oświatową w której mieszka 243 wychowanków w pokojach trzyosobowych. Warunki zatem różnią się od domowych. Opieka jest całodobowa, jednak wychowawca ma w grupie  około 30 osób, a w nocy około 120. Z tych, między innymi, powodów występują ograniczenia w sprawowaniu opieki. Zacznijmy jednak od możliwośc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MOŻLIWO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opieka 24 godziny na dobę w tym w weekendy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 południu wychowawca w każdej grupie, blisko wychowanków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apewnione trzy posiłk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obserwacja pedagogiczna zachowań wychowanków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rganizacja czasu wolneg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opieka w sytuacjach nagłych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rganizacja pomocy medycznej w sytuacjach nagłych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spółpraca z rodzicem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spółpraca ze szkołą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moc psychologiczno-pedagogiczna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2) OGRANIC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konieczność zapewnienia opieki wszystkim wychowankom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w godzinach przedpołudniowych, nocnych  i weekendy opiekę sprawuje maksymalnie 2 pedagogów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uża kubatura i ilość pokojów do monitorowania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lacówka i personel nie ma uprawnień do wykonywania działań medycznych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pedagodzy są uprawnieni do udzielania pomocy psychologiczno-pedagogicznej, a nie medycznej (podawanie leków, wykonywanie zabiegów, wsparcie psychiatryczne)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godzenie w pokojach 3-osobowych indywidualnych interesów każdego wychowanka,                                                                       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/łam się.  Data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zica/opiekuna………………………………rodzica/opiekuna……………………………………….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Menfont"/>
        <w:ind w:left="2832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enfont"/>
        <w:ind w:left="2832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enfont"/>
        <w:ind w:left="2832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enfont"/>
        <w:ind w:left="2832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Do dyrektora Bursy nr 3</w:t>
      </w:r>
    </w:p>
    <w:p>
      <w:pPr>
        <w:pStyle w:val="Menfont"/>
        <w:ind w:left="2832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ana Radosława Jankowskiego.</w:t>
      </w:r>
    </w:p>
    <w:p>
      <w:pPr>
        <w:pStyle w:val="Menfont"/>
        <w:tabs>
          <w:tab w:val="clear" w:pos="708"/>
          <w:tab w:val="left" w:pos="2235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Menfont"/>
        <w:ind w:left="7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39221236"/>
      <w:bookmarkEnd w:id="1"/>
      <w:r>
        <w:rPr>
          <w:rFonts w:cs="Times New Roman" w:ascii="Times New Roman" w:hAnsi="Times New Roman"/>
          <w:b/>
          <w:bCs/>
          <w:i/>
          <w:color w:val="212529"/>
          <w:sz w:val="28"/>
          <w:szCs w:val="28"/>
        </w:rPr>
        <w:t>Istotne dane o stanie zdrowia, stosowanej diecie i rozwoju psychofizycznym osoby kandydującej do bursy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7"/>
        <w:gridCol w:w="6237"/>
      </w:tblGrid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szczegółowe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before="0" w:after="300"/>
              <w:jc w:val="both"/>
              <w:rPr/>
            </w:pPr>
            <w:r>
              <w:rPr/>
              <w:t>Stan zdrowia dziecka- informacje niezbędne do prawidłowej opieki w celu zapewnienia dziecku i współmieszkańcom bezpieczeństw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cenie dietetyczne- bursa nie przygotowuje obligatoryjnie  posiłków dietetycznych jednak istnieje taka możliwość w sytuacjach szczególnych. Informacja o nawykach  żywieniowych jest też podstawą do rezygnacji z niektórych posiłków w bursie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before="0" w:after="300"/>
              <w:jc w:val="both"/>
              <w:rPr/>
            </w:pPr>
            <w:r>
              <w:rPr/>
              <w:t xml:space="preserve">Rozwój psychofizyczny dziecka- w czasie około 15 letniej opieki i procesów wychowawczych w domu rodzinnym dziecko powinno rozumieć i respektować podstawowe normy społeczne. Prosimy o informacje jakie są mocne strony dziecka lub/i jakie deficyty występują. Będzie to podstawa do dialogu wychowawca-rodzic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 r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…………………………………………………</w:t>
        <w:tab/>
        <w:tab/>
        <w:tab/>
        <w:t xml:space="preserve">               (Czytelny podpis rodziców/opiekunów)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>Zalecenia Dyrektora:</w:t>
      </w:r>
    </w:p>
    <w:p>
      <w:pPr>
        <w:pStyle w:val="Normal"/>
        <w:spacing w:before="0" w:after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15900</wp:posOffset>
                </wp:positionV>
                <wp:extent cx="6218555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101.35pt;mso-wrap-distance-left:9.05pt;mso-wrap-distance-right:9.05pt;mso-wrap-distance-top:3.6pt;mso-wrap-distance-bottom:3.6pt;margin-top:1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6007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dplain">
    <w:name w:val="md-plain"/>
    <w:basedOn w:val="Domylnaczcionkaakapitu"/>
    <w:qFormat/>
    <w:rPr/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0:00Z</dcterms:created>
  <dc:creator>nn</dc:creator>
  <dc:description/>
  <cp:keywords/>
  <dc:language>en-US</dc:language>
  <cp:lastModifiedBy>WZ</cp:lastModifiedBy>
  <cp:lastPrinted>2024-05-06T10:26:00Z</cp:lastPrinted>
  <dcterms:modified xsi:type="dcterms:W3CDTF">2025-07-31T07:44:00Z</dcterms:modified>
  <cp:revision>35</cp:revision>
  <dc:subject/>
  <dc:title/>
</cp:coreProperties>
</file>